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" w:after="0"/>
        <w:ind w:left="2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Коррекционно- развивающие занятие в младшей группе</w:t>
      </w:r>
    </w:p>
    <w:p>
      <w:pPr>
        <w:pStyle w:val="Normal"/>
        <w:shd w:fill="FFFFFF" w:val="clear"/>
        <w:spacing w:before="108" w:after="0"/>
        <w:ind w:left="418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(По сюжету русской народной сказки «Курочка Ряба»)</w:t>
      </w:r>
    </w:p>
    <w:p>
      <w:pPr>
        <w:pStyle w:val="Normal"/>
        <w:shd w:fill="FFFFFF" w:val="clear"/>
        <w:ind w:left="420"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ил:</w:t>
      </w:r>
    </w:p>
    <w:p>
      <w:pPr>
        <w:pStyle w:val="Normal"/>
        <w:shd w:fill="FFFFFF" w:val="clear"/>
        <w:ind w:left="420" w:hanging="0"/>
        <w:jc w:val="right"/>
        <w:rPr/>
      </w:pPr>
      <w:r>
        <w:rPr>
          <w:iCs/>
          <w:spacing w:val="-2"/>
          <w:sz w:val="28"/>
          <w:szCs w:val="28"/>
        </w:rPr>
        <w:t>учитель-дефектолог</w:t>
      </w:r>
    </w:p>
    <w:p>
      <w:pPr>
        <w:pStyle w:val="Normal"/>
        <w:shd w:fill="FFFFFF" w:val="clear"/>
        <w:ind w:left="420" w:hanging="0"/>
        <w:jc w:val="right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Иванова О.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зрительно узнавать один и тот же предмет в двух величинах (большой - маленький)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узнавать и называть основную форму изображенного предмета. Развивать зрительную поисковую деятельность обучающихся на обобщающее понятие "форма".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пособствовать формированию умения правильно собирать изображение предмета из отдельных ча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репление словесного обозначения величин и навыков с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мышления, навыков конструирования по образ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речи (активизация и обогащение словарного запа</w:t>
        <w:softHyphen/>
        <w:t>са, развитие умения пользоваться фразовой речью при ответах на вопрос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внимания и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бщения. Воспитание доброже</w:t>
        <w:softHyphen/>
        <w:t>лательного отношения к окружающим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ольшая мягкая игрушка; плакат с изображением двух квадратных (большого и малень</w:t>
        <w:softHyphen/>
        <w:t>кого) и двух круглых (большого и маленького) окошек; плакат с изображением героев сказки «Курочка Ряба»; бумажные яйца разрезанные на 3 части (по количеству детей);  наборы из трех кубиков (для педагога и каждого ребенк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«встречает» Белочка (боль</w:t>
        <w:softHyphen/>
        <w:t>шая мягкая игрушка). Дети по очереди здороваются с игрушкой: «Здравствуй, Белоч</w:t>
        <w:softHyphen/>
        <w:t>ка, лесная красавица», — и говорят ей комплименты: «Какой у тебя красивый хвост (красивая шубка, красивые глазки, ушки и т. д.)», затем садятся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нам в гости сегодня придёт сказка, хотите узнать какая?- Да,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догадаться сами. Герои этой сказки спрятались за окошками.</w:t>
      </w:r>
    </w:p>
    <w:p>
      <w:pPr>
        <w:pStyle w:val="Normal"/>
        <w:rPr/>
      </w:pPr>
      <w:r>
        <w:rPr>
          <w:sz w:val="28"/>
          <w:szCs w:val="28"/>
        </w:rPr>
        <w:t>Учитель – дефектолог демонстрирует плакат с изображением геометрических фигур – окошек, квадраты,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е там спрятался? Показывает на квад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 - Как называются эти фигуры? (Квадр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вадратов? (Их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и размера? (один большой, другой – поме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е мог спрятаться за этими окошками? Открывает большое квадратное о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 - Кто там? (Дедушка)</w:t>
      </w:r>
    </w:p>
    <w:p>
      <w:pPr>
        <w:pStyle w:val="Normal"/>
        <w:rPr/>
      </w:pPr>
      <w:r>
        <w:rPr>
          <w:sz w:val="28"/>
          <w:szCs w:val="28"/>
        </w:rPr>
        <w:t xml:space="preserve">Открывает маленькое квадратное окно. Кто здесь? (Баб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брые слова мы можем сказать о деде, о бабушке? (Добрые, заботливые, милые, ласк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то мог спрятаться за этим большим кругом? Открывает большое круглое окно. Кто это? (Кур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 маленьким кругом что? (Яй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 какая сказка к нам пришла в гости? (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ните, какие слова сказала курочка Ряба деду и бабке, когда разбилось яичко? (Не плачь дед, не плачь, баба, я снесу вам яичко не золотое, а простое». </w:t>
      </w:r>
    </w:p>
    <w:p>
      <w:pPr>
        <w:pStyle w:val="Normal"/>
        <w:rPr/>
      </w:pPr>
      <w:r>
        <w:rPr>
          <w:b/>
          <w:sz w:val="28"/>
          <w:szCs w:val="28"/>
        </w:rPr>
        <w:t>Игровое упражнение «Сложи яйцо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едагог предлагает помочь бабушке и дедушке и сложить яйцо (из 3 част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дети, а сейчас встанете и подойдите ко мне. Давайте сделаем  большой круг. Помните, кто прятался за большим кругом? (Курочка Ря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маленький круг. Что было за маленьким кругом? (Яйцо, которое снесла, Курочка Ряба). Дети образуют круги 3раза. Педагог хвалит детей и предлагает им сесть за ст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«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дефектолог выполняет постройку из трёх куб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ребята, что я строю? (Башенку, домик, ворота, гар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роила домик для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убиков нужно взять, чтобы построить такой домик? (Три ку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цветом кубик на верху? (Красный) Каким цветом кубики внизу? (Зелёны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убики на столе и постройте д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хорошие домики получились, а теперь мы с вами вспомним и расскажем Белочке, что мы делали на занятии.</w:t>
      </w:r>
    </w:p>
    <w:p>
      <w:pPr>
        <w:pStyle w:val="Normal"/>
        <w:rPr/>
      </w:pPr>
      <w:r>
        <w:rPr>
          <w:sz w:val="28"/>
          <w:szCs w:val="28"/>
        </w:rPr>
        <w:t>Дети вспоминают ход занятия, делятся впечатлениями, прощаются с учителем-дефектологом, прощаются с мягкой игрушкой.</w:t>
      </w:r>
    </w:p>
    <w:sectPr>
      <w:type w:val="nextPage"/>
      <w:pgSz w:w="11906" w:h="16838"/>
      <w:pgMar w:left="1191" w:right="357" w:gutter="0" w:header="0" w:top="1525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03:00Z</dcterms:created>
  <dc:creator>Image&amp;Matros ®</dc:creator>
  <dc:description/>
  <cp:keywords/>
  <dc:language>en-US</dc:language>
  <cp:lastModifiedBy>Ольга</cp:lastModifiedBy>
  <dcterms:modified xsi:type="dcterms:W3CDTF">2024-10-22T09:49:00Z</dcterms:modified>
  <cp:revision>8</cp:revision>
  <dc:subject/>
  <dc:title>Коррекционно - развивающие занятие в младшей группе</dc:title>
</cp:coreProperties>
</file>