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878320" cy="970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0"/>
        <w:ind w:left="4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Style w:val="StrongEmphasis"/>
          <w:sz w:val="26"/>
          <w:szCs w:val="26"/>
        </w:rPr>
        <w:t xml:space="preserve">Основные принципы и правила служебного поведения работников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 служебного поведения работников представляют собой основы 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Работники, сознавая ответственность перед государством, обществом и гражданами, призваны: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ть должностные обязанности добросовестно и на высоком профессиональном уровне в целях обеспечения эффективной работы Учреждения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работников Учреждени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свою деятельность в пределах полномочий, предоставленных работнику Учреждени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ять заведующего Учреждением, органы прокуратуры или другие государственные органы обо всех случаях обращения к работнику Учреждения каких-либо лиц в целях склонения к совершению коррупционных правонарушений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ать нормы служебной, профессиональной этики и правила делового поведения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являть корректность и внимательность в обращении со всеми участниками образовательного процесса, гражданами и должностными лицами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держиваться от поведения, которое могло бы вызвать сомнение в объективном исполнении работником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ать установленные в Учреждении правила публичных выступлений и предоставления служебной информации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ник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 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Работник, наделенный организационно - 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и, наделенные организационно - распорядительными полномочиями по отношению к другим работникам, призваны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ть меры по предотвращению и урегулированию конфликтов интересов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ть меры по предупреждению коррупции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ть случаев принуждения работников к участию в деятельности политических партий, иных общественных объединени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, наделенный организационно - распорядительными полномочиями по отношению к другим работникам, должен принимать меры к тому, чтобы подчиненные не допускали коррупционно -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, наделенный организационно - распорядительными полномочиями по отношению к другим работникам, несет ответственность в соответствии с законодательством Российской Федерации за действия или бездействия подчиненных работников, нарушающих принципы этики и правила служебного поведения, если он не принял мер, чтобы не допустить таких действий или бездействи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щении работникам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щении с участниками образовательного процесса, гражданами и коллегами со стороны работника Учреждения недопустимы: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небрежительный тон, грубость, заносчивость, некорректность замечаний, предъявление неправомерных, незаслуженных обвинений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розы, оскорбительные выражения или реплики, действия, препятствующие нормальному общению или провоцирующие противоправное поведени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и Учреждения 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с детьми, родителями (законными представителями), общественностью и коллегам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шний вид работника Учреждения  при исполнении им должностных обязанностей должен способствовать уважительному отношению граждан к Учреждению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sz w:val="26"/>
          <w:szCs w:val="26"/>
        </w:rPr>
        <w:t xml:space="preserve">Ответственность за нарушение положений Кодекс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положений Кодекса Учреждения работник несет моральную ответственность, а также иную ответственность в соответствии с законодательством Российской Федерации. Соблюдение работником  норм Кодекса Учреждения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4190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ourier New" w:hAnsi="Courier New" w:cs="Courier New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6"/>
        <w:b/>
        <w:szCs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szCs w:val="26"/>
        <w:rFonts w:ascii="Courier New" w:hAnsi="Courier New" w:cs="Courier New"/>
        <w:color w:val="4F4F4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Wingdings" w:hAnsi="Wingdings" w:cs="Wingding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Wingdings" w:hAnsi="Wingdings"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Wingdings" w:hAnsi="Wingdings"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Wingdings" w:hAnsi="Wingdings"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Wingdings" w:hAnsi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b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  <w:color w:val="4F4F4F"/>
      <w:sz w:val="26"/>
      <w:szCs w:val="2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b w:val="false"/>
      <w:bCs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6"/>
      <w:szCs w:val="26"/>
    </w:rPr>
  </w:style>
  <w:style w:type="character" w:styleId="WW8Num4z3">
    <w:name w:val="WW8Num4z3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6"/>
      <w:szCs w:val="26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4F4F4F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азвание Знак"/>
    <w:basedOn w:val="1"/>
    <w:qFormat/>
    <w:rPr>
      <w:b/>
      <w:i/>
      <w:color w:val="000000"/>
      <w:sz w:val="25"/>
      <w:shd w:fill="FFFFFF" w:val="clear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hd w:fill="FFFFFF" w:val="clear"/>
      <w:snapToGrid w:val="false"/>
      <w:jc w:val="center"/>
    </w:pPr>
    <w:rPr>
      <w:b/>
      <w:i/>
      <w:color w:val="000000"/>
      <w:sz w:val="25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Msonormalcxspmiddle">
    <w:name w:val="msonormalcxspmiddle"/>
    <w:basedOn w:val="Normal"/>
    <w:qFormat/>
    <w:pPr>
      <w:spacing w:before="240" w:after="240"/>
    </w:pPr>
    <w:rPr/>
  </w:style>
  <w:style w:type="paragraph" w:styleId="Msolistparagraph">
    <w:name w:val="msolistparagraph"/>
    <w:basedOn w:val="Normal"/>
    <w:qFormat/>
    <w:pPr>
      <w:spacing w:before="240" w:after="24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color w:val="000000"/>
      <w:sz w:val="26"/>
      <w:szCs w:val="2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44:00Z</dcterms:created>
  <dc:creator>Секретарь</dc:creator>
  <dc:description/>
  <cp:keywords/>
  <dc:language>en-US</dc:language>
  <cp:lastModifiedBy>user32</cp:lastModifiedBy>
  <cp:lastPrinted>2024-09-23T10:44:00Z</cp:lastPrinted>
  <dcterms:modified xsi:type="dcterms:W3CDTF">2024-09-30T09:58:00Z</dcterms:modified>
  <cp:revision>2</cp:revision>
  <dc:subject/>
  <dc:title>Приложение</dc:title>
</cp:coreProperties>
</file>