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Старооскольского городского округа муниципальное бюджетное дошкольное образовательное учреждение                                      детский сад  №32 «Дружные ребя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ованной образовательной деятельности                                                                     по познавательному развитию в подготовительно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Путешествие в город професси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Белоусова В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ый Оскол, 2024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: «Путешествие в город профессий» </w:t>
      </w:r>
    </w:p>
    <w:p>
      <w:pPr>
        <w:pStyle w:val="Normal"/>
        <w:tabs>
          <w:tab w:val="left" w:pos="708" w:leader="none"/>
          <w:tab w:val="left" w:pos="1416" w:leader="none"/>
          <w:tab w:val="left" w:pos="41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Расширять и конкретизировать представления 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фессиях людей</w:t>
      </w:r>
    </w:p>
    <w:p>
      <w:pPr>
        <w:pStyle w:val="Normal"/>
        <w:tabs>
          <w:tab w:val="left" w:pos="708" w:leader="none"/>
          <w:tab w:val="left" w:pos="1416" w:leader="none"/>
          <w:tab w:val="left" w:pos="41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уч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олжать формировать знания детей о людях разных профессий, о профессиях связанных со спецификой родного города; дать представление о том, что с одним социальным объектом всегда связан целый комплекс разнообразных професс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ть чувство благодарности к человеку за его труд, Воспитывать культуру речевого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познавательный интерес, любознательность, познавательную актив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ррекцион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зрительное и слуховое восприя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еда «Профессии наших мам», беседа «Кем я буду, когда вырасту», д/и «Кому что нужно для работы», д/и «Мир профессий», ситуативный разговор «Кто работает в детском саду»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вески названий улиц «Лечебная», «Загадочная», «Проспект рабочих инструментов» «Аллея сказок», «Улица школьная», кукла в костюме медсестры, картинки с изображением профессий, орудий труда, пазлы «Профессия –учитель», раскраски про профессии, цветные каранда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ООД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Игра – приветствие «Доброе утр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Здравствуйте, ребята! (Дети здороваются)</w:t>
        <w:br/>
        <w:t>- У меня сегодня отличное настроение, потому что я пришла на свою любимую работу. А у вас какое настроение? Давайте поделимся друг с другом своим отличным настроением.</w:t>
        <w:br/>
        <w:t>- Доброе утро, солнце! (все дети поднимают руки, затем опускают их)</w:t>
        <w:br/>
        <w:t>- Доброе утро, небо! (выполняют аналогичные движения)</w:t>
        <w:br/>
        <w:t>- Доброе утро, всем нам! (все разводят руки в стороны, затем опускают)</w:t>
        <w:br/>
        <w:t>- Ребята, посмотрите друг на друга и мысленно пожелайте себе и всем, кто рядом с вами здоровья, мира и добра (дети выполняют задание).</w:t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итуативный разговор «Кто работает в саду?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Ребята, как называется моя профессия? (воспитатель)</w:t>
        <w:br/>
        <w:t>- Почему она так называется? (Вы воспитываете детей, укладываете спать, читаете сказки, обучаете их чему –то новому, готовите к школе).</w:t>
        <w:br/>
        <w:t>Подвести итог: - Всё правильно вы сказали. Воспитатель – эта профессия очень интересная, воспитателю нужно очень много знать, чтобы каждый день у вас был интересным, и вы узнавали много нового, росли умными, добрыми детьми.</w:t>
        <w:br/>
        <w:t>- Какие ещё профессии бывают в детском саду? (Помощник воспитателя, повар, заведующий, музыкальный руководитель, медсестра, учитель физкультуры, старший воспитатель, бухгалтер, прачка, дворник, плотник, завхоз).</w:t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словицы о труд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Мы с вами много разговаривали о профессиях ваших родителей, про ваши будущие профессии. И сегодня я предлагаю вам отправиться со мной в город профессий, чтобы вспомнить все профессии, которые мы с вами знаем. Но чтобы туда попасть, нужно вспомнить пословицы о труде. Дети перечисляю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овицы и объясняют их смысл. </w:t>
        <w:br/>
        <w:t>- Сделал дело – гуляй смело.</w:t>
        <w:br/>
        <w:t>- Не откладывай на завтра то, что можно сделать сегодня.</w:t>
        <w:br/>
        <w:t>- Терпенье и труд – всё перетрут.</w:t>
        <w:br/>
        <w:t>- Землю красит солнце, а человека труд.</w:t>
        <w:br/>
        <w:t>- Труд кормит, лень портит.</w:t>
        <w:br/>
        <w:t>- Без труда не вытащишь и рыбку из пруда.</w:t>
        <w:br/>
        <w:t>- Без хорошего труда нет плода.</w:t>
        <w:br/>
        <w:t>- Кто любит трудиться, тому есть чем похвалиться.</w:t>
        <w:br/>
        <w:t>- Всякий труд достоин награды.</w:t>
        <w:br/>
        <w:t>Кто любит труд, того люди чтут.</w:t>
        <w:br/>
        <w:t>Итог: Молодцы, мне добавить нечего. Столько пословиц о труде знаете. Теперь можно в город мастеров входить. Подводит детей к уголку «Больница», где детей встречает кукла, одетая в костюм медсестры.</w:t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«Улица «Лечебная». Ситуативный разговор о профессии медсест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Встречает нас с вами улица «Лечебная» и медсестр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вы знаете, как зовут медсестру в нашем детском саду? (Надежда Владимировна).</w:t>
        <w:br/>
        <w:t>- А чем она занимается? Что она делает в детском саду? (делает прививки, измеряет рост, вес, следит за здоровьем детей, проверяет чистоту помещения, делает заявки на медикаменты, дезинфицирующие средства, может делать массаж).</w:t>
        <w:br/>
        <w:t>- Для чего нужен массаж? (Массаж оздоравливает организм)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Проведение массажа «Рельсы –рельсы, шпалы –шпалы…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Есть такая профессия – МАССАЖИСТ и я хочу, чтобы вы тоже попробовали себя в профессии массажиста.(Дети строятся в круг лицом в спину друг другу и делают друг другу массаж в соответствии со словами текста)</w:t>
        <w:br/>
        <w:t>Рельсы, рельсы (проводят ребрами ладоней сверху вниз)</w:t>
        <w:br/>
        <w:t>Шпалы, шпалы (проводят ребрами ладоней слева направо)</w:t>
        <w:br/>
        <w:t>Едет поезд запоздалый (проводят ребром ладони змейкой по спине)</w:t>
        <w:br/>
        <w:t>Из последнего вагона вдруг посыпался горох. (Пальцами перебираем сверху вниз)</w:t>
        <w:br/>
        <w:t>Пришли куры - поклевали, (указательными пальцами постукиваем по спине)</w:t>
        <w:br/>
        <w:t>Пришли гуси- пощипали, («пощипывают» спину)</w:t>
        <w:br/>
        <w:t>Пришёл слон –потоптал, (постукивают кулачками по спине)</w:t>
        <w:br/>
        <w:t>Пришёл дворник –всё подмёл (поглаживают по спине)</w:t>
        <w:br/>
        <w:t>Поставил стол, стул, положил лист (постукивают по спине ладонью, кулаком и снова ладонью).</w:t>
        <w:br/>
        <w:t>И стал писать «Дорогие жена и дочка. Точка. Шлю вам чулочки. Точка» (указательным пальцем правой руки «имитируют» письмо).</w:t>
        <w:br/>
        <w:t>Рельсы, шпалы, карандаш, вот и кончился массаж (поглаживают по спине)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«Улица Загадочная». Отгадывание загадок о профессия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Ребята, идём дальше, следующая улица «Загадочная». Она подготовила для нас загадки о профессиях. Дети присаживаются на стулья и отгадывают загадки. На стенде вывешиваются картинки –отгадки.</w:t>
        <w:br/>
        <w:t>1. Громко прозвенел звонок, в классе начался урок. Знает школьник и родитель, проведёт урок… (учитель).</w:t>
        <w:br/>
        <w:t>2. Доброты, тепла души ей для нас не жалко. Ждут её все малыши –Вася. Маша, Галка, Паша, Сеня и Марат –Ждёт её весь детский сад! (Воспитатель).</w:t>
        <w:br/>
        <w:t>3. Тёмной ночью, ясным днём он сражается с огнём. В каске будто воин славный на пожар спешит… (пожарный).</w:t>
        <w:br/>
        <w:t>4. Шприцом орудует умело, пилюли все он знает в деле. Поможет вылечить бронхит, и от болезни защитит (врач).</w:t>
        <w:br/>
        <w:t>6. Он – отличный счетовод, и учёт всего ведёт: денег, трудодней, бензина, и продуктов в магазине (бухгалтер).</w:t>
        <w:br/>
        <w:t>7. За прилавком магазина где красивая витрина, покупателей он ждёт и товары продаёт (продавец)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Улица «Проспект рабочих инструментов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дактическая игра «Кому что нужно для работы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Ребята, перед вами на одном столе лежат карточки с изображением орудий труда (перевёрнуты), а на другом –с изображением профессий. Я вам предлагаю по очереди подойти и взять по одному орудию труда, далее подойти и выбрать картинку с профессией. А потом будете рассказывать какой это инструмент, какой профессии он принадлежит</w:t>
        <w:br/>
        <w:t>Дети по очереди берут орудие труда, далее выбирают соответствующую профессию и по очереди рассказывают:</w:t>
        <w:br/>
        <w:t>- Жезл – он нужен полицейскому (регулирует движение машин на дорогах);</w:t>
        <w:br/>
        <w:t>- фонендоскоп –врачу (слушает сердце и лёгкие больного);</w:t>
        <w:br/>
        <w:t>- лейка –садовнику (поливает цветы);</w:t>
        <w:br/>
        <w:t>- молоток –строителю (забивает гвозди, помогает строить дом);</w:t>
        <w:br/>
        <w:t>- лопата –фермеру (сажать деревья, выкапывать сорняки);</w:t>
        <w:br/>
        <w:t>- расчёска –парикмахеру (расчёсывает, делает причёски)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Физминутка под музыку «Професс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ы в профессии играли (шагают на месте)</w:t>
        <w:br/>
        <w:t xml:space="preserve">Вмиг мы лётчиками стали </w:t>
        <w:br/>
        <w:t>В самолётах полетали. (кружатся вокруг себя, руки в стороны)</w:t>
        <w:br/>
        <w:t>И водителями вдруг стали (бегут по кругу и рулят «имитируя» езду на машине)</w:t>
        <w:br/>
        <w:t>Быстрый руль в руках у нас</w:t>
        <w:br/>
        <w:t>Быстро едем просто «Класс!»</w:t>
        <w:br/>
        <w:t>А теперь на стройке мы дружно строим кирпичи, (остановились, руки полочкой перед грудью)</w:t>
        <w:br/>
        <w:t>Раз кирпич и два, и три (руки поочерёдно ставим одну на другую)</w:t>
        <w:br/>
        <w:t>Строим дом мы, посмотри. (руками над головой «изобразить крышу»)</w:t>
        <w:br/>
        <w:t>Вот закончилась игра (разводят руками в стороны)                                                              Нам на стульчики пора (проходят на стулья)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Улица «Аллея сказ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Ребята, давайте с вами вспомним, что и в сказках есть свои профессии, вы согласны со мной? Нас ждут сказки, по которым мы узнаем какие персонажи какой профессией владели.</w:t>
        <w:br/>
        <w:t xml:space="preserve">1. Назовите мне пожалуйста профессии двух сестёр злодеек из сказки А. Пушкина «Сказка о царе Салтане» (ткачиха и повариха). </w:t>
        <w:br/>
        <w:t>2. Профессия Карабаса Барабаса из сказки «Золотой ключик» (директор кукольного театра).</w:t>
        <w:br/>
        <w:t>3. Какой профессии научились три поросёнка? (Строители)</w:t>
        <w:br/>
        <w:t>4. Профессия Мэри Поппинс? (Няня)</w:t>
        <w:br/>
        <w:t>5. Профессия коротышки Пилюлькина из Цветочного городка? (Доктор)</w:t>
        <w:br/>
        <w:t>6. Кем был Печкин - персонаж Э. Успенского «Трое из Простоквашино»? (Почтальон)</w:t>
        <w:br/>
        <w:t>7. Кем был старик из сказки А. Пушкина «Золотая рыбка»? (Рыбак)</w:t>
        <w:br/>
        <w:t>8. Кто спас Красную Шапочку? (Охотники)</w:t>
        <w:br/>
        <w:t>9. Кем стали животные из Бремена (собака, осёл, кот и петух) сказки Б. Гримм (Музыкантами)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10. Проспект «Металлургов». </w:t>
      </w:r>
      <w:r>
        <w:rPr>
          <w:bCs/>
          <w:sz w:val="28"/>
          <w:szCs w:val="28"/>
        </w:rPr>
        <w:t xml:space="preserve">Встречает нас сегодня на проспекте «металлургов» вот такой металлург. </w:t>
      </w:r>
      <w:r>
        <w:rPr>
          <w:sz w:val="28"/>
          <w:szCs w:val="28"/>
        </w:rPr>
        <w:t xml:space="preserve">На самом деле профессии </w:t>
      </w:r>
      <w:r>
        <w:rPr>
          <w:rStyle w:val="StrongEmphasis"/>
          <w:b w:val="false"/>
          <w:sz w:val="28"/>
          <w:szCs w:val="28"/>
        </w:rPr>
        <w:t>металлург не существуе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еталлург – это человек</w:t>
      </w:r>
      <w:r>
        <w:rPr>
          <w:sz w:val="28"/>
          <w:szCs w:val="28"/>
        </w:rPr>
        <w:t xml:space="preserve"> работающий на </w:t>
      </w:r>
      <w:r>
        <w:rPr>
          <w:rStyle w:val="StrongEmphasis"/>
          <w:b w:val="false"/>
          <w:sz w:val="28"/>
          <w:szCs w:val="28"/>
        </w:rPr>
        <w:t>металлургическом заводе</w:t>
      </w:r>
      <w:r>
        <w:rPr>
          <w:sz w:val="28"/>
          <w:szCs w:val="28"/>
        </w:rPr>
        <w:t xml:space="preserve">. Какой </w:t>
      </w:r>
      <w:r>
        <w:rPr>
          <w:rStyle w:val="StrongEmphasis"/>
          <w:b w:val="false"/>
          <w:sz w:val="28"/>
          <w:szCs w:val="28"/>
        </w:rPr>
        <w:t>металлургический</w:t>
      </w:r>
      <w:r>
        <w:rPr>
          <w:sz w:val="28"/>
          <w:szCs w:val="28"/>
        </w:rPr>
        <w:t xml:space="preserve"> завод есть у нас в городе? У кого из вас родители работают именно там? Кем?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</w:rPr>
        <w:t>Металлургический</w:t>
      </w:r>
      <w:r>
        <w:rPr>
          <w:sz w:val="28"/>
          <w:szCs w:val="28"/>
        </w:rPr>
        <w:t xml:space="preserve"> комбинат - это огромное царство машин и. механизмов. И всё-таки главные здесь — </w:t>
      </w:r>
      <w:r>
        <w:rPr>
          <w:rStyle w:val="StrongEmphasis"/>
          <w:b w:val="false"/>
          <w:sz w:val="28"/>
          <w:szCs w:val="28"/>
        </w:rPr>
        <w:t>металлурги</w:t>
      </w:r>
      <w:r>
        <w:rPr>
          <w:sz w:val="28"/>
          <w:szCs w:val="28"/>
        </w:rPr>
        <w:t xml:space="preserve">, которые управляют этими умными механизмами. </w:t>
      </w:r>
      <w:r>
        <w:rPr>
          <w:rStyle w:val="StrongEmphasis"/>
          <w:b w:val="false"/>
          <w:sz w:val="28"/>
          <w:szCs w:val="28"/>
        </w:rPr>
        <w:t>Металлур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— сильные и мужественные люди, потому что они работают с расплавленным </w:t>
      </w:r>
      <w:r>
        <w:rPr>
          <w:rStyle w:val="StrongEmphasis"/>
          <w:b w:val="false"/>
          <w:sz w:val="28"/>
          <w:szCs w:val="28"/>
        </w:rPr>
        <w:t>металлом</w:t>
      </w:r>
      <w:r>
        <w:rPr>
          <w:sz w:val="28"/>
          <w:szCs w:val="28"/>
        </w:rPr>
        <w:t xml:space="preserve">. Знаете, какое красивое зрелище, когда льётся горячий </w:t>
      </w:r>
      <w:r>
        <w:rPr>
          <w:rStyle w:val="StrongEmphasis"/>
          <w:b w:val="false"/>
          <w:sz w:val="28"/>
          <w:szCs w:val="28"/>
        </w:rPr>
        <w:t>металл</w:t>
      </w:r>
      <w:r>
        <w:rPr>
          <w:sz w:val="28"/>
          <w:szCs w:val="28"/>
        </w:rPr>
        <w:t xml:space="preserve">, а вокруг, будто фейерверк, рассыпаются огненные искры </w:t>
      </w:r>
      <w:r>
        <w:rPr>
          <w:rStyle w:val="Emphasis"/>
          <w:sz w:val="28"/>
          <w:szCs w:val="28"/>
        </w:rPr>
        <w:t>(рассматривают фото)</w:t>
      </w:r>
      <w:r>
        <w:rPr>
          <w:sz w:val="28"/>
          <w:szCs w:val="28"/>
        </w:rPr>
        <w:t xml:space="preserve">.                                                                                                                  -Кто назовет самую главную профессию, без которой завод не мог бы работать и выпускать сталь? Да, это сталевар </w:t>
      </w:r>
      <w:r>
        <w:rPr>
          <w:rStyle w:val="Emphasis"/>
          <w:sz w:val="28"/>
          <w:szCs w:val="28"/>
        </w:rPr>
        <w:t>(варит сталь)</w:t>
      </w:r>
      <w:r>
        <w:rPr>
          <w:sz w:val="28"/>
          <w:szCs w:val="28"/>
        </w:rPr>
        <w:t xml:space="preserve">. Рассмотреть фотографии. </w:t>
      </w:r>
      <w:r>
        <w:rPr>
          <w:rStyle w:val="Emphasis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- Люди еще каких профессий трудятся в производстве стали? Это конвертерщики, плавщики, разливщики стали, прокатчики, продувщики, машинисты, аппаратч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Улица «Бюро находок». Д/и Подбери профессию к пословиц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Ребята, следующая улица называется «Бюро находок». Она приготовила нам пословицы. Нам нужно угадать, о каких профессиях может идти речь.</w:t>
        <w:br/>
        <w:t>- Куй железо, пока горячо (кузнец).</w:t>
        <w:br/>
        <w:t>- Не игла шьёт, а руки (швея).</w:t>
        <w:br/>
        <w:t>- Кто пахать не ленится, у того и хлеб родится (фермер -хлебороб).</w:t>
        <w:br/>
        <w:t>- Корова черна, а молоко у неё бело (доярка).</w:t>
        <w:br/>
        <w:t>- Не бравшись за топор, избы не срубишь (плотник)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 Рефлек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Ребята, а сейчас подойдите пожалуйста в «Бюро находок» и выберите себе раскраску той профессии, кем бы вы хотели стать, когда вырастите. Расскажите, кем вы мечтаете стать? (Дети выбирают себе раскраску по желанию, поддерживают беседу: -стоматологу люди доверяют свои зубы; парикмахеру – доверяют делать причёски…)</w:t>
        <w:br/>
        <w:t>- Ребята, профессию нужно выбирать по сердцу, с душой, потому что эта профессия на всю жизнь.</w:t>
        <w:br/>
        <w:t>- А можете вы прямо сейчас пойти работать по той специальности, которую выбрали? Почему?</w:t>
        <w:br/>
        <w:t xml:space="preserve">- Нужны знания, для того, чтобы хорошо работать и знать своё дело. Я желаю вам учиться, и чтобы ваши мечты сбылись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ение стихотвор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sectPr>
          <w:type w:val="nextPage"/>
          <w:pgSz w:w="11906" w:h="16838"/>
          <w:pgMar w:left="1418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й много в мире есть,</w:t>
        <w:br/>
        <w:t>Их невозможно перечесть.</w:t>
        <w:br/>
        <w:t>Сегодня многие нужны</w:t>
        <w:br/>
        <w:t>И интересны и важ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ы скорее подрастай</w:t>
        <w:br/>
        <w:t>Профессией овладевай.</w:t>
        <w:br/>
        <w:t>Старайся в деле первым быть</w:t>
        <w:br/>
        <w:t>И людям пользу приносить.</w:t>
      </w:r>
    </w:p>
    <w:p>
      <w:pPr>
        <w:sectPr>
          <w:type w:val="nextPage"/>
          <w:pgSz w:w="11906" w:h="16838"/>
          <w:pgMar w:left="1418" w:right="282" w:gutter="0" w:header="0" w:top="284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 Раскрашивание раскрасок о профессия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ети раскрашивают раскраски под песню «Профессии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418" w:right="282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7:32:00Z</dcterms:created>
  <dc:creator>Пользователь</dc:creator>
  <dc:description/>
  <cp:keywords/>
  <dc:language>en-US</dc:language>
  <cp:lastModifiedBy>Пользователь</cp:lastModifiedBy>
  <dcterms:modified xsi:type="dcterms:W3CDTF">2024-12-20T07:53:00Z</dcterms:modified>
  <cp:revision>6</cp:revision>
  <dc:subject/>
  <dc:title/>
</cp:coreProperties>
</file>