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занятия в млад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«Правила и безопасность дорожного движе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дготовила: воспитатель Анищенко Е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сширение знаний детей о правилах безопасного поведения на дороге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1. Повторить понятия «улица», «дорога», «светофор» и правила перехода улицы, показать важность соблюдения правил дорожного движения. 2. Закрепить сигналы светофора (зеленый, желтый, красный); развивать внимание, мышление; активизировать словарь. 3. Воспитывать культуру поведения на дороге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установка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овой прием «Веревочка»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бята, скорее идите ко мне, у меня есть для вас что-то интересное. Для начала нам нужно сесть в круг. В этом нам поможет волшебная веревочка. </w:t>
      </w:r>
      <w:r>
        <w:rPr>
          <w:rFonts w:cs="Times New Roman" w:ascii="Times New Roman" w:hAnsi="Times New Roman"/>
          <w:i/>
          <w:sz w:val="28"/>
          <w:szCs w:val="28"/>
        </w:rPr>
        <w:t>(У воспитателя в руках яркая веревочка, концы которой завязаны между собой. Длина веревки зависит от количества детей).</w:t>
      </w:r>
      <w:r>
        <w:rPr>
          <w:rFonts w:cs="Times New Roman" w:ascii="Times New Roman" w:hAnsi="Times New Roman"/>
          <w:sz w:val="28"/>
          <w:szCs w:val="28"/>
        </w:rPr>
        <w:t xml:space="preserve"> Беритесь скорее за веревочку.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края веревки завязаны, у детей легко и быстро получится сделать круг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 что получился у нас ровный кружок? А теперь давайте все присядем, и я вместе с вами. </w:t>
      </w:r>
      <w:r>
        <w:rPr>
          <w:rFonts w:cs="Times New Roman" w:ascii="Times New Roman" w:hAnsi="Times New Roman"/>
          <w:i/>
          <w:sz w:val="28"/>
          <w:szCs w:val="28"/>
        </w:rPr>
        <w:t>(Дети и педагог садятся на ковер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детям машин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у меня в руках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правляет машиной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сидит водитель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бин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еще есть у машины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ль, колеса, кузов, фары…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итель ведет машину быстро. Он работает внимательно, следит за тем, как едут другие машины. Машины ездят по дороге, а пешеходы ходят по тротуару. Давайте с вами сейчас представим, что мы все с вами водители. Воспитатель раздает детям рули. Итак, садимся в машины, крепко держим руль, поехали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начинают двигаться по группе, изображая машины, едущие по дороге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блемная ситуация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двигаются хаотично, они мешают друг другу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рашивает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Как вы думаете, почему нам так неудобно ездить?»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могут затруднятся ответить, тогда педагог объясняет, что машины не могут ездить так, как им хочется. Они ездят, только по дороге и соблюдают правила дорожного движения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к нам на занятие пришел очень важный гость. Кто он я вам не скажу, попробуйте сами отгадат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гадывает загадку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лазищами моргаю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устанно день и ноч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ашинам помогаю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ебе могу помочь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ветофор.)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ветоф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п, машина! (ходьба на мес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п, мото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мози ско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фё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й глаз (прямые руки в стороны, вверх, опусти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ядит в упор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стр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оф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он грозный (руки на пояс - повороты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уск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ьше ех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уск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ждал шофёр (ходьба на мест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нож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выгляну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ош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офор (повороты головы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от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лёный гла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мигнул (наклоны головы вперед-наз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овор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хать мож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ь открыт!»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чение новых знаний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достает светофор. Дети рассматривают светофор, вспоминают на какой свет можно переходить улицу, а на какой нужно стоять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ветофор хочет поиграть с вами в интересную игру «Машины и пешеходы»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этого нам понадобится разделиться на группы пешеходов и машины. Нам поможет волшебный мешочек. (У воспитателя мешочек, в котором лежат картинки с изображением машин и человечков. Дети по очереди вытягивают из мешочка картинку).  Кто вытянул машинку будет водителем, а кто человечка - пешеходом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вре расстилается изображение дороги с пешеходным переходом. </w:t>
      </w:r>
      <w:r>
        <w:rPr>
          <w:rFonts w:cs="Times New Roman" w:ascii="Times New Roman" w:hAnsi="Times New Roman"/>
          <w:i/>
          <w:sz w:val="28"/>
          <w:szCs w:val="28"/>
        </w:rPr>
        <w:t>(Его можно сделать на обоях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встают на исходные места: машины на дорогу, пешеходы около пешеходного переход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командует пешеходам зеленый свет. Машины стоят, пешеходы переходят дорогу. Пешеходам красный – машины начинают движение. Игра повторяется два, три раза, желательно меняться ролями.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флексия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понравилась играть в игру Светофора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авила мы соблюдали во время игры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играли без правил, почему у нас ничего не получалось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настоящей дороге, что может произойти, если не соблюдать правила перехода улицы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полоски на дороге белого цвета?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теперь знаете, как правильно переходить улицу. Давайте вечером расскажем эти правила нашим мамам и па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1"/>
        <w:ind w:left="0" w:hanging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35:00Z</dcterms:created>
  <dc:creator>Artyom</dc:creator>
  <dc:description/>
  <cp:keywords/>
  <dc:language>en-US</dc:language>
  <cp:lastModifiedBy>Артем</cp:lastModifiedBy>
  <dcterms:modified xsi:type="dcterms:W3CDTF">2024-11-18T16:19:00Z</dcterms:modified>
  <cp:revision>6</cp:revision>
  <dc:subject/>
  <dc:title/>
</cp:coreProperties>
</file>