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сультация для родителе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«Художники в памперс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уфан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МБДОУ ДС № 32 «Дружные ребя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3975</wp:posOffset>
            </wp:positionH>
            <wp:positionV relativeFrom="margin">
              <wp:posOffset>5899785</wp:posOffset>
            </wp:positionV>
            <wp:extent cx="3222625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46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етодика Марии Гмошинской «Художник в памперсах» родилась из практических занятий педиатра с грудничками. Основные правила сформулированы в книге «Творчество с младенчества, или «Художники в памперсах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я Гмошинская утверждает, что пальчиковое рисование прекрасный способ тренировки мелкой моторики малыша, развития правого полушария, отвечающего за творческое начало личности и прекрасный способ продуктивного общения ребенка с родителями. Пальчиковое рисование, особенно до года, это даже не занятия, а скорее разновидность сенсомоторной игры и задача вырастить гениального художника перед ней не стои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АЖНЫЕ ПРАВИЛА ПАЛЬЧИКОВОГО РИСОВАНИЯ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деальным возрастом для грудничкового рисования пальчиковыми красками Гмошинская считает возраст 6-7 месяцев, при этом малыш уже должен самостоятельно и уверенно сидеть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вые занятия должны быть непродолжительны – малыш еще не может концентрировать внимание дольше 5-7 минут. Сколько времени вы будете рисовать, зависит так же от поведения малыша – если вы заметили, что интерес угасает, стоит прекратить занятия и переключиться на что-то другое. Постепенно время занятий увеличивается до 15-20 минут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ниматься рисованием лучше в первую половину дня, в идеале – утром, после завтрака. Желательно, чтобы маленьких художник работал при дневном свете и имел возможность отдохнуть после активных действий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чень важна систематичность занятий. Гмошинская рекомендует давать пальчиковые краски деткам до года 1-2 раза в неделю. С взрослением и освоением художественных навыков рисовать можно чаще и дольш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 ПОНАДОБИТСЯ ДЛЯ ПАЛЬЧИКОВОГО РИСОВАНИЯ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ые пальчиковые краски для малышей. Как правило, они продаются в баночках с довольно широким горлышком, чтобы туда поместилась детская ручка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клеенка – очень пригодится для того, чтобы застелить поверхность, на которой будет творить малыш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8910</wp:posOffset>
            </wp:positionH>
            <wp:positionV relativeFrom="margin">
              <wp:posOffset>1887220</wp:posOffset>
            </wp:positionV>
            <wp:extent cx="3143885" cy="2402840"/>
            <wp:effectExtent l="0" t="0" r="0" b="0"/>
            <wp:wrapSquare wrapText="bothSides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0" t="4899" r="6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Большие листы ватмана или рулон белых обоев – формат А4 для грудничкового пальчикового рисования не подходит. Малышу сложно попасть в небольшой белый прямоугольник и детям первого-второго года жизни нельзя ограничивать пространство для рисования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жные салфетки в большом количестве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ая одежда для рисования или старая одежда, которую не жалко испачкать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ее самочувствие и настроение малыша и мамы – это очень важно. Деятельность будет полезной только тогда, когда доставляет радость обоим.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ПАЛЬЧИКОВОГО РИСОВА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ть лучше на полу или за письменным столом – стульчик для кормления вызывает устойчивые ассоциации с едой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рассказывает малышу, чем они сейчас будут заниматься. Подготовка к процессу должна вызывать у него приятные ассоциации и предвкушение радости, которые он проявит доступным ему способо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вых занятий с малышом до 10 месяцев используйте не больше 2 цветов одновременно. Пусть кроха сам выберет, какая краска ему нравится на этот раз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готовы к тому, что во время первых занятий малыш будет знакомиться с новым для него материалом – мять краску в ручках, хлопать по ней, разбрызгивая вокруг, попытается попробовать на вкус – в это случае стоит кроху отвлечь и мягко объяснить, что краски не ед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ужно учить ребенка рисовать с первых занятий – мама выступает в роли активного наблюдателя. Это означает, сидит рядышком, подбадривает, наблюдает, но не вмешивается. Постепенно, по мере освоения нового объекта ребенком, мама может подключиться к творческому процессу – на отдельном листе бумаги рисуйте и проговаривайте, что делаете. Техника рисования и количество цветов меняется с возрастом малыш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ажно!</w:t>
      </w:r>
      <w:r>
        <w:rPr>
          <w:color w:val="000000"/>
          <w:sz w:val="28"/>
          <w:szCs w:val="28"/>
        </w:rPr>
        <w:t xml:space="preserve"> Никогда не водите детской ручкой по бумаге – если так поступать регулярно, вместо творческого развития вы разовьете в малыше неуверенность в собственных силах и пассивное отношение к жизни.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36">
    <w:name w:val="c36"/>
    <w:qFormat/>
    <w:rPr/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40">
    <w:name w:val="c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46:00Z</dcterms:created>
  <dc:creator>Евгений</dc:creator>
  <dc:description/>
  <cp:keywords/>
  <dc:language>en-US</dc:language>
  <cp:lastModifiedBy>Admin</cp:lastModifiedBy>
  <cp:lastPrinted>2019-03-21T22:24:00Z</cp:lastPrinted>
  <dcterms:modified xsi:type="dcterms:W3CDTF">2024-11-05T14:05:00Z</dcterms:modified>
  <cp:revision>8</cp:revision>
  <dc:subject/>
  <dc:title/>
</cp:coreProperties>
</file>