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изкультурного оборудования                                                              МБДОУ ДС №32 «Дружные ребята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6505"/>
        <w:gridCol w:w="2282"/>
      </w:tblGrid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 детский с телескопической ручко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очная дорожка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детск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нтели детские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 здоровь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ое пособие «Парашют»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шка хоккейн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рики гимнастические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 дуг для подлезани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зина для мяче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ус сигнальн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бики  </w:t>
              <w:tab/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тница гимнастическая приставная с зацепами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стница координационная 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та гимнастическ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нточки разноцветные 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жи детские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пар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 гимнастически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ажная дорожка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шочки для метания</w:t>
              <w:tab/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ный набор «Пароходик»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ный набор «Самолетик»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-качалка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 баскетбольн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 волейбольн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 мякиш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яч гимнастический 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 пластмассов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 резинов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 теннисн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 - фитбол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ч футбольн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 для игры «Гольф»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 для игры «Городки»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 для игры «Классики»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 для игры «Кольцеброс»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ор кеглей 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уч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ка гимнастическ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очка эстафетн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очки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тки теннисные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тки для игры в бадминтон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ундомер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ка волейбольн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мья гимнастическ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мья навесная жесткая с зацепами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мья навесная ребристая с зацепами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калка коротк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калка длинн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ллаж для хранения мяче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ка для прыжков в высоту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комплекс «Геркулес»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льная дорожка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жка для спортивного инвентаря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ометр комнатн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ннель сборный-разборн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лажки разноцветные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ики для настольного тенниса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нур коротки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нур длинны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т для метания навесно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ind w:firstLine="1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т баскетбольный навесной</w:t>
            </w:r>
          </w:p>
        </w:tc>
        <w:tc>
          <w:tcPr>
            <w:tcW w:w="22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1:00Z</dcterms:created>
  <dc:creator>Admin</dc:creator>
  <dc:description/>
  <cp:keywords/>
  <dc:language>en-US</dc:language>
  <cp:lastModifiedBy>Пользователь Windows</cp:lastModifiedBy>
  <cp:lastPrinted>2024-11-04T20:05:00Z</cp:lastPrinted>
  <dcterms:modified xsi:type="dcterms:W3CDTF">2024-11-06T09:24:00Z</dcterms:modified>
  <cp:revision>16</cp:revision>
  <dc:subject/>
  <dc:title/>
</cp:coreProperties>
</file>