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права и обязанности воспитан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е права воспитан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оспитанники имеют право на выбор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На предоставление условий для обучения с учетом   особенностей их психофизического развития детей и состояния здоровья, в том числе получение социально — педагогической и психологической помощи, бесплатной психолого –медико - педагогической корре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бучение по адаптированной образовательной программе дошкольного образования в случае необходи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4. Выбор дополнительных общеразвивающих программ различной направл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 Перевод в другую образовательную организацию, реализующую образовательную программу соответствующего уров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 Бесплатное пользование необходимыми учебными пособиями, средствами обучения и воспитания, предусмотренными реализуемой в ДОУ образовательной программой дошколь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7. Запрет на использование материалов, признанными экстремистски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8. Установить для работников дошкольного образовательного учреждения обязанность осуществлять контроль за используемыми пособиями и средствами обучения и воспитания, их изъятие из образовательной деятельности в случае выявления фактов нарушения законодательства РФ о противодействии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1.9. </w:t>
      </w:r>
      <w:r>
        <w:rPr>
          <w:sz w:val="26"/>
          <w:szCs w:val="26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0.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1. Участие в экспериментальной и инновационной деятельности, осуществляемой образовательной организац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1.12. Поощрение за успехи в образовательной, творческой, спортив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13. Иные академические права, предусмотренные нормативными правовыми актами РФ и локальными нормативными ак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язанности и ответственность воспитан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зан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Выполнять требования устава ДОУ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Заботиться о сохранении 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Уважать честь и достоинство других воспитанников и работников ДОУ, не создавать препятствий для  получения образования другими воспитанниками;</w:t>
      </w:r>
    </w:p>
    <w:p>
      <w:pPr>
        <w:pStyle w:val="Normal"/>
        <w:ind w:left="708" w:hanging="0"/>
        <w:jc w:val="both"/>
        <w:rPr>
          <w:color w:val="DC2300"/>
          <w:sz w:val="26"/>
          <w:szCs w:val="26"/>
        </w:rPr>
      </w:pPr>
      <w:r>
        <w:rPr>
          <w:sz w:val="26"/>
          <w:szCs w:val="26"/>
        </w:rPr>
        <w:t>2.2.5. Бережно относиться к имуществу ДОУ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Режим посещения воспитан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</w:rPr>
        <w:t xml:space="preserve"> ДОУ для реализации образовательной программы дошкольного образования работает по режиму пятидневной рабочей недели с двенадцатичасовым пребыванием воспитанников с 07.00 до 19.00 и календарным временем посещения – круглогодично. Суббота, воскресенье и праздничные дни – нерабочие (выходны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>
          <w:color w:val="000000"/>
          <w:sz w:val="26"/>
          <w:szCs w:val="26"/>
        </w:rPr>
        <w:t xml:space="preserve"> Учебный год начинается с 01 сентября текущего года и заканчивается 31 августа следующего за текущим годом с учетом летнего оздоровительн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Группы работают в соответствии с образовательной программой ДОУ, расписанием организованной образовательной деятельности, планом </w:t>
      </w:r>
      <w:r>
        <w:rPr>
          <w:color w:val="DC23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разовательной работы </w:t>
      </w:r>
      <w:r>
        <w:rPr>
          <w:sz w:val="26"/>
          <w:szCs w:val="26"/>
        </w:rPr>
        <w:t>и режимом дня, составленными в соответствии с возрастными и психологическими особенностям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организованной образовательной деятельности (далее – ООД), прогулок и самостоятельной деятельност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асписание ООД составляется в соответствии с </w:t>
      </w:r>
      <w:r>
        <w:rPr>
          <w:sz w:val="26"/>
          <w:szCs w:val="26"/>
          <w:shd w:fill="FFFFFF" w:val="clear"/>
        </w:rPr>
        <w:t xml:space="preserve">Санитарными правилами СП 2.4.3648-20 </w:t>
      </w:r>
      <w:r>
        <w:rPr>
          <w:sz w:val="26"/>
          <w:szCs w:val="26"/>
        </w:rPr>
        <w:t>«Санитарно-эпидемиологические требования к организациям воспитания и обучения, отдыха и оздоровления детей и молодежи», утвержденными п</w:t>
      </w:r>
      <w:r>
        <w:rPr>
          <w:sz w:val="26"/>
          <w:szCs w:val="26"/>
          <w:shd w:fill="FFFFFF" w:val="clear"/>
        </w:rPr>
        <w:t>остановлением Главного государственного санитарного врача Российской Федерации от 28.09.2020  №2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ем детей в ДОУ осуществляется с 07.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Родители (законные представители) обязаны забирать детей из ДОУ не позднее 19.00 часов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sz w:val="26"/>
          <w:szCs w:val="26"/>
        </w:rPr>
        <w:t>3.8. 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ind w:firstLine="709"/>
        <w:jc w:val="both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Здоровье воспитанников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утреннего приема детей в ДОУ осуществляет воспита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ыявленные больные или с подозрением на заболевание воспитанники в ДОУ не принимаются; заболевших в течение дня детей изолируют от здоровых до прихода родителей (законных представителей) или направляют в лечебное учре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Если у ребенка есть аллергия или другие особенности здоровья и развития, то родители (законные представители), должны поставить в известность воспитателя и предоставить соответствующее медицинское заклю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 невозможности прихода ребенка по болезни или другой уважительной причине родители (законные представители) должны сообщить в ДОУ не позднее 8.30 часов текущего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Ребенок, не посещающий ДОУ более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5. Внешний вид и одежда воспитанников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одители (законные представители) детей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Если внешний вид и одежда ребёнка 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 группе у каждого воспитанни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орядок в специально организованных шкафах для хранения обуви и одежды воспитанников поддерживают их родители (законные представители) и помощник воспитателя 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о избежание потери или случайного обмена вещей родители (законные представители) детей маркируют 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шкафу у детей раннего возраста должно быть два пакета для хранения чистого и использованного бе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Родители (законные представители) должны ежедневно проверять содержимое шкафов для одежды и обуви, а также пакетов для хранения чистого и использованного белья, а также еженедельно менять комплект спортивной одежды и одежды для с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Игра и пребывание воспитанников на свежем воздухе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рганизация прогулок и организованной образовательной деятельности с воспитанниками осуществляется педагогами ДОУ в соответствии с  </w:t>
      </w:r>
      <w:r>
        <w:rPr>
          <w:sz w:val="26"/>
          <w:szCs w:val="26"/>
          <w:shd w:fill="FFFFFF" w:val="clear"/>
        </w:rPr>
        <w:t xml:space="preserve">СП 2.4.3648-20 </w:t>
      </w:r>
      <w:r>
        <w:rPr>
          <w:sz w:val="26"/>
          <w:szCs w:val="26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утверждёнными постановлением Главного государственного санитарного врача </w:t>
      </w:r>
      <w:r>
        <w:rPr>
          <w:sz w:val="26"/>
          <w:szCs w:val="26"/>
          <w:shd w:fill="FFFFFF" w:val="clear"/>
        </w:rPr>
        <w:t>Российской Федерации от 28.09.2020  №2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огулки с воспитан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3. Использование личных велосипедов, самокатов, санок в ДОУ запрещается в целях обеспечения безопасности детей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Monotype Corsiva"/>
          <w:b/>
          <w:b/>
          <w:sz w:val="26"/>
          <w:szCs w:val="26"/>
        </w:rPr>
      </w:pPr>
      <w:r>
        <w:rPr>
          <w:b/>
          <w:sz w:val="26"/>
          <w:szCs w:val="26"/>
        </w:rPr>
        <w:t>7. Основные правила поведения воспитанников</w:t>
      </w:r>
    </w:p>
    <w:p>
      <w:pPr>
        <w:pStyle w:val="Normal"/>
        <w:jc w:val="center"/>
        <w:rPr>
          <w:rFonts w:cs="Monotype Corsiva"/>
          <w:b/>
          <w:b/>
          <w:sz w:val="26"/>
          <w:szCs w:val="26"/>
        </w:rPr>
      </w:pPr>
      <w:r>
        <w:rPr>
          <w:rFonts w:cs="Monotype Corsiv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. Воспитанники  должны знать номера телефонов экстренной помощи,  а также свой домашний адрес и номер домашнего телефона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2. Сообщать о плохом самочувствии воспитателям или другим работникам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3. Аккуратно обращаться с игрушками и другими предметами развивающей среды, а также со своими и чужими вещам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4. Выполнять законные требования воспитателей и других работников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 xml:space="preserve">7.5. Соблюдать правила техники безопасности во время образовательной </w:t>
      </w:r>
      <w:r>
        <w:rPr>
          <w:rFonts w:cs="Monotype Corsiva"/>
          <w:sz w:val="26"/>
          <w:szCs w:val="26"/>
        </w:rPr>
        <w:t>деятельности;</w:t>
      </w:r>
    </w:p>
    <w:p>
      <w:pPr>
        <w:pStyle w:val="Normal"/>
        <w:spacing w:lineRule="atLeast" w:line="20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6. Не подбирать посторонние предметы без разрешения взрослого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7. Запрещается лазать по ограждениям, деревьям, заборам, брать в руки, в рот грязные предметы, снег, сосульки; бросать друг друга песком, землей, камешкам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8. Не вступать в беседу с незнакомыми людьми, не брать ничего у них из рук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9. Запрещается трогать руками опасные и ядовитые растения, грибы, животных, пробовать их на вкус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 В детском саду  запрещено, поскольку представляет опасность для жизни и здоровья детей: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. Залезать на подоконники, шкафы, оборудование помещений, здания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2. Бегать по лестницам, вблизи оконных проемов и дверей, открывающихся в коридор и в других местах, не приспособленных для игр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3. Использовать не в соответствии с их назначением спортивные и игровые конструкции на территории ДО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4. Ходить по коридорам без сопровождения взрослого во время переноски горячей пищи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5. Толкать друг друга, бросаться предметами в детей и взрослых, применять физическую сил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6. Самостоятельно (без разрешения воспитателя и сопровождающего взрослого)  уходить из ДОУ и с его территор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Monotype Corsiva"/>
          <w:color w:val="00000A"/>
          <w:sz w:val="26"/>
          <w:szCs w:val="26"/>
        </w:rPr>
        <w:t>7.10.7. Приносить и использовать в ДОУ и на его территории</w:t>
      </w:r>
      <w:r>
        <w:rPr>
          <w:color w:val="00000A"/>
          <w:sz w:val="26"/>
          <w:szCs w:val="26"/>
        </w:rPr>
        <w:t> </w:t>
      </w:r>
      <w:r>
        <w:rPr>
          <w:rFonts w:cs="Monotype Corsiva"/>
          <w:color w:val="00000A"/>
          <w:sz w:val="26"/>
          <w:szCs w:val="26"/>
        </w:rPr>
        <w:t>колющие и режущие предметы, зажигалки, пиротехнические изделия, газовые баллончики, сигареты, таблетки и другие предметы, представляющие угрозу для жизни и здоровья детей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8. Употреблять непристойные выражения и жесты, шуметь, мешать другим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9. Бегать на территории и в здании ДОУ без разрешения взрослых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0. Устраивать драки, участвовать в драках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1. Пинать, щипать, кусать других детей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2. Ломать игрушки и оборудование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3. Без разрешения взрослых покидать групповую комнату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4. Совершать действия, которые могут причинить вред здоровью, как себе, так и окружающим.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5. Брать в рот посторонние предметы (как в группе, так и на территории ДОУ),  пить воду из-под крана, приносить жевательную резинку и другие продукты питания (конфеты, печенье, сухарики, напитки и др.);</w:t>
      </w:r>
    </w:p>
    <w:p>
      <w:pPr>
        <w:pStyle w:val="TextBody"/>
        <w:spacing w:lineRule="atLeast" w:line="200" w:before="0" w:after="0"/>
        <w:ind w:firstLine="709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  <w:t>7.10.16. Брать чужие личные вещи других воспитанников и взрослых.</w:t>
      </w:r>
    </w:p>
    <w:p>
      <w:pPr>
        <w:pStyle w:val="TextBody"/>
        <w:spacing w:lineRule="atLeast" w:line="200" w:before="0" w:after="0"/>
        <w:ind w:left="709" w:hanging="0"/>
        <w:jc w:val="both"/>
        <w:rPr>
          <w:rFonts w:cs="Monotype Corsiva"/>
          <w:color w:val="00000A"/>
          <w:sz w:val="26"/>
          <w:szCs w:val="26"/>
        </w:rPr>
      </w:pPr>
      <w:r>
        <w:rPr>
          <w:rFonts w:cs="Monotype Corsiva"/>
          <w:color w:val="00000A"/>
          <w:sz w:val="26"/>
          <w:szCs w:val="26"/>
        </w:rPr>
      </w:r>
    </w:p>
    <w:p>
      <w:pPr>
        <w:pStyle w:val="Normal"/>
        <w:jc w:val="both"/>
        <w:rPr>
          <w:rFonts w:cs="Monotype Corsiva"/>
          <w:color w:val="0070C0"/>
          <w:sz w:val="26"/>
          <w:szCs w:val="26"/>
        </w:rPr>
      </w:pPr>
      <w:r>
        <w:rPr>
          <w:rFonts w:cs="Monotype Corsiva"/>
          <w:color w:val="0070C0"/>
          <w:sz w:val="26"/>
          <w:szCs w:val="26"/>
        </w:rPr>
      </w:r>
    </w:p>
    <w:p>
      <w:pPr>
        <w:pStyle w:val="Normal"/>
        <w:ind w:left="1776" w:firstLine="34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8. Поощрение и дисциплинарное воздейств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Меры дисциплинарного взыскания к воспитанникам ДОУ не примен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рименение физического и (или) психического насилия по отношению к воспитанникам ДОУ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YANDEX_LAST"/>
      <w:bookmarkEnd w:id="0"/>
      <w:r>
        <w:rPr>
          <w:sz w:val="26"/>
          <w:szCs w:val="26"/>
        </w:rPr>
        <w:t>8.3. Дисциплина в ДОУ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9. Разное</w:t>
      </w:r>
    </w:p>
    <w:p>
      <w:pPr>
        <w:pStyle w:val="Normal"/>
        <w:ind w:left="35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Педагоги, специалисты, администрация ДОУ обязаны эффективно сотрудничать с родителями (законными представителями) детей с целью создания условий для успешной адаптации и развит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 вопросам, касающимся развития и воспитания ребенка, родители (законные представители) детей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Все спорные и конфликтные ситуации разрешаются только в отсутствии воспитан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Родителям (законным представителям) детей рекомендуется присутствовать на родительских собраниях группы, которую посещает их ребенок, а также активно участвовать в образовательной деятельности, совместных с детьми мероприят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Monotype Corsiv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Monotype Corsiv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Goth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480"/>
    </w:pPr>
    <w:rPr>
      <w:rFonts w:ascii="Verdana" w:hAnsi="Verdana" w:cs="Verdana"/>
      <w:sz w:val="19"/>
      <w:szCs w:val="19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7:00Z</dcterms:created>
  <dc:creator>Торги</dc:creator>
  <dc:description/>
  <cp:keywords/>
  <dc:language>en-US</dc:language>
  <cp:lastModifiedBy>user32</cp:lastModifiedBy>
  <cp:lastPrinted>2025-04-01T11:34:00Z</cp:lastPrinted>
  <dcterms:modified xsi:type="dcterms:W3CDTF">2025-04-02T08:52:00Z</dcterms:modified>
  <cp:revision>17</cp:revision>
  <dc:subject/>
  <dc:title>Муниципальное общеобразовательное учреждение</dc:title>
</cp:coreProperties>
</file>