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ПОРЯДОК ПРИЕМА, ПЕРЕВОДА И УВОЛЬНЕНИЯ РАБОТНИ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 осуществляется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2. Право на занятие педагогической деятельностью в организации имеют лица, имеющие среднее профессиональное или высшее образование и отвечающие квалификационным требованиям, указанным в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ых справочник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3.  К педагогической деятельности в организации не допускаются лица: 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ностранный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аген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н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прав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росветительскую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тношени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несовершеннолетни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едагогическую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рганизация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тношени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несовершеннолетни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н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може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рганизациям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ризнанным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ностранным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агентам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(ст.11 ч.9 ФЗ №255 от 14.07.2022; ст.12.2 ч.1.1, ч.4.1 от 05.12.2022 г. ФЗ №98)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.4. 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br/>
      </w:r>
      <w:r>
        <w:rPr>
          <w:rFonts w:cs="Times New Roman" w:ascii="Times New Roman" w:hAnsi="Times New Roman"/>
          <w:sz w:val="26"/>
          <w:szCs w:val="26"/>
        </w:rPr>
        <w:tab/>
        <w:t>2.5. Приём на работу работников осуществляется на основании:</w:t>
      </w:r>
    </w:p>
    <w:p>
      <w:pPr>
        <w:pStyle w:val="Normal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правки, выдаваемой УМВД России по Белгородской области на предмет наличия (отсутствия) судимости и (или) факта уголовного преследования, согласно статье 65 Трудового кодекса Российской Федерации;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заявления потенциального работника;</w:t>
      </w:r>
    </w:p>
    <w:p>
      <w:pPr>
        <w:pStyle w:val="Normal"/>
        <w:widowControl/>
        <w:numPr>
          <w:ilvl w:val="0"/>
          <w:numId w:val="15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прохождение работником предварительного медицинского обследования в соответствии с:</w:t>
      </w:r>
    </w:p>
    <w:p>
      <w:pPr>
        <w:pStyle w:val="Normal"/>
        <w:widowControl/>
        <w:spacing w:lineRule="atLeast" w:line="200"/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здравоохранения и социального развития Российской Федерации  от 28.01.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widowControl/>
        <w:spacing w:lineRule="atLeast" w:line="20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здравоохранения и социального развития Российской Федерации №1420н от 31.12.2020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</w:t>
      </w:r>
    </w:p>
    <w:p>
      <w:pPr>
        <w:pStyle w:val="Normal"/>
        <w:widowControl/>
        <w:numPr>
          <w:ilvl w:val="0"/>
          <w:numId w:val="15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ов, подтверждающих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бязательное психиатрическое освидетельствование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риказом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Минздрав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Росси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20.05.2022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№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342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н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«Об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утверждени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орядк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рохождения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бязательног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сихиатрическог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свидетельствования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работникам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существляющим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тдельны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вид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ериодичност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такж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видо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существлени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которых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роводится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психиатрическо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освидетельствование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widowControl/>
        <w:spacing w:lineRule="atLeast" w:line="200"/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Работники реализуют свое право на труд путем заключения трудового договора  о работе в ДОУ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 Трудовой договор  между работником и заведующим ДОУ заключается в письменной форме. Прием на работу оформляется приказом заведующего ДОУ. Условия трудового договора должны соответствовать  трудовому законодательству РФ. Работника знакомят под подпись с приказо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8. При заключении трудового договора иностранные граждане и лица без гражданства предъявляют документы, указанные в пункте 2.5. Прави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зрешение на работу или патент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зрешение на временное проживание в РФ или вид на жительст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9. </w:t>
      </w:r>
      <w:r>
        <w:rPr>
          <w:rFonts w:cs="Times New Roman" w:ascii="Times New Roman" w:hAnsi="Times New Roman"/>
          <w:bCs/>
          <w:sz w:val="26"/>
          <w:szCs w:val="26"/>
        </w:rPr>
        <w:t>При приеме на работу администрация ДОУ знакомит под подпись работника со следующими  документа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6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вом ДО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лективным договор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ами внутреннего трудового распорядка ДО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6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ми инструкц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6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ом и инструкциями  по охране труда и соблюдению правил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0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ыми  локальными  актами ДО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0. Работники – совместители представляют выписку из трудовой книжки, заверенную администрацией по месту основной работы и по их желанию делается запись в трудовой книжк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Если работник отказался от ведения трудовой книжки, МБДОУ ДС №32 «Дружные ребята» предоставляет сведения о трудовой деятельности работника в Фонд пенсионного и социального страхования РФ в соответствии с порядком, определенным законодательством РФ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2. Если лицо, поступающее на работу, отказалось от ведения бумажной трудовой книжки, предъявило только форму СТД-Р, сведений в которых недостаточно для того, чтобы сделать вывод о его квалификации и опыте или посчитать страховой стаж для начисления пособий, МБДОУ ДС №32 «Дружные ребята» в праве запросить у него бумажную трудовую книжку, чтобы получить эту инфорсацию и вернуть книжку лицу, или форму СТД-СФР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3. При приеме работника или переводе его в установленном порядке на другую работу администрация ДОУ обязана провести вводный инструктаж по охране труда с записью в «Журнале вводного инструктажа по охране труда», первичный инструктаж по охране труда на рабочем месте с записью в «Журнале инструктажа по ОТ на рабочем месте и целевого инструктажа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4. Работник, проходит обучение по охране труда и проверку знания требований охраны труда, в соответствии с программой обучения. Результаты обучения оформляются единым протоколом проверки знания требований охраны тру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5. Работник, прошедший обучение по ОТ проходит стажировку на рабочем месте, результаты стажировки оформляются стажировочным листом с записью в «Журнале регистрации прохождения стажировки на рабочем месте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6. Прекращение трудового договора может иметь место только по основаниям, предусмотренным трудовым кодексом РФ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7.  На каждого работника ведется личное дело. Личное дело формируется по Порядку ведения личных дел работников МБДОУ ДС №32 «Дружные ребята»</w:t>
        <w:tab/>
        <w:t>2.18. Перевод работников на другую работу производится только с его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и в связи с простоем, в т.ч. частичным. (ст.74 ТК РФ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9. В случаях изменений  в организации работы ДОУ (изменения количества групп, учебного плана; режима работы ДОУ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а и размер оплаты труда, льгот, режима работы, а также изменение других существенных условий труда. Работник должен быть поставлен в известность об изменении существенных условий труда не позднее, чем за два месяца. Если прежние существенные условия труда не могут быть сохранены, а работник не согласен на продолжение работы на новых условиях, то трудовой договор  прекращается в соответствии с законодательством РФ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0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МБДОУ ДС </w:t>
      </w:r>
      <w:r>
        <w:rPr>
          <w:rFonts w:cs="Times New Roman" w:ascii="Times New Roman" w:hAnsi="Times New Roman"/>
          <w:sz w:val="26"/>
          <w:szCs w:val="26"/>
        </w:rPr>
        <w:t xml:space="preserve">№32 «Дружные ребята»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в электронном виде ведет и предоставляет в Фонд пенсионного и социального страхования РФ сведения о трудовой деятельности каждого работника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1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Работники, которые отвечают за ведение и предоставление в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Фонд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пенсионног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социальног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страхования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РФ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сведений о трудовой деятельности работников, назначаются приказом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МБДОУ </w:t>
      </w:r>
      <w:r>
        <w:rPr>
          <w:rFonts w:cs="Times New Roman" w:ascii="Times New Roman" w:hAnsi="Times New Roman"/>
          <w:sz w:val="26"/>
          <w:szCs w:val="26"/>
        </w:rPr>
        <w:t>№32 «Дружные ребята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. Указанные в приказе работник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должны быть ознакомлены с ним под подпись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2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Сведения о трудовой деятельности за отчетный месяц передаются в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Фонд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пенсионног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социальног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страхования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РФ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не позднее 15-го числа месяца,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следующего за месяцем,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3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Сведения о приеме или увольнении работников, а также о приостановлении или возобновлении трудового договора передаются в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Фонд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пенсионног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социальног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страхования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РФ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не позднее рабочего дня, следующего за днем издания приказа о приеме, увольнении работника, либо приказа о приостановлении или возобновлении трудового догово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, и по получении предварительного согласия профсоюзного комитета ДОУ (ст.81 ТК РФ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5. Увольнение за неоднократное неисполнение трудовых обязанностей без уважительных причин (ст.81 п. 5 ТК РФ); прогул или отсутствие на работе более трех часов в течении рабочего дня без уважительных причин (ст.81 п.6а ТК РФ); появление на работе в нетрезвом состоянии, а также состоянии наркотического или токсического опьянения (ст.81 п.6б ТК РФ);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ДОУ (ст.81 п.8 ТК РФ); совершения работником, выполняющим воспитательные функции, аморального поступка, не совместимого с продолжением данной работы (ст.81 п.18 ТК РФ) производятся при условии доказанности вины увольняемого работника в совершенном поступке, без согласования  с профсоюзным комитетом ДОУ (ст.81 п.14 ТК РФ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6. 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7. 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8. В последний день работы работника ему выдают следующие докумен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удовую книжку или сведения о трудовой деятельности по форме СТД-Р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писку из-под разделов 1.2 3 раздела 1формы ЕФС-1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писку из раздела 3 расчета со страховым взносам (по форме из приложения 1 к приказу ФНС от 29.09.2022 г. №ЕД-7-11/878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widowControl/>
        <w:numPr>
          <w:ilvl w:val="0"/>
          <w:numId w:val="14"/>
        </w:numPr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РАБОТ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1. Работники ДОУ обязан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1. Работать честно и добросовестно, строго выполнять учебный режим, требования Устава ДОУ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2. Быть примером в поведении и выполнении морального долга, как в ДОУ, так и вне ДОУ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3. Полностью соблюдать требования по охране труда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заведующему ДО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4. Беречь общественную собственность и воспитывать у детей бережное отношение к государственному имуществу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5. Ежегодно в установленные сроки проходить медицинские осмотры, установленные Приказом Министерства здравоохранения и социального развития Российской Федерации  от 28.01.2021 г. №29н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Содержать рабочее место, мебель, оборудование и приспособления в аккуратном состоянии, соблюдать чистоту в помещениях ДО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Соблюдать установленный порядок хранения материальных ценностей и документ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Беречь имущество ДОУ, бережно использовать материалы, рационально расходовать электроэнергию, тепло, вод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Своевременно заполнять и аккуратно вести установленную документацию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заведующим ДОУ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7. Педагогические работники обязаны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свою деятельность на высоком профессиональном уровне, обеспечивать в полном объеме реализацию образовательной программы дошкольного образования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авовые, нравственные и этические нормы, следовать требованиям профессиональной этики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ть честь и достоинство воспитанников и других участников образовательных отношений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используемыми пособиями и средствами обучения и воспитания, их изъятие из образовательной деятельности в случае выявления фактов нарушения законодательства РФ о противодействии экстремистской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повышать свой профессиональный уровень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TextBody"/>
        <w:widowControl/>
        <w:spacing w:lineRule="atLeast" w:line="20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РАБОТНИКО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ind w:right="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ники Учреждения имеют право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ему работы, обусловленной трудовым договоро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бочее место, соответствующее условиям, предусмотренным государственными    стандартами организации и безопасности труда и коллективным договоро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и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щиту своих трудовых прав, свобод и законных интересов всеми не запрещенными законными способа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решение индивидуальных трудовых споров, в порядке, установленном Трудовым Кодексом РФ и иными Федеральными закона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язательное социальное страхование в случаях, предусмотренных Федеральными закона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едагогические работники пользуются следующими академическими правами и свободами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ное выражение своего мнения, свобода от вмешательства в профессиональную деятельность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а выбора и использования педагогически обоснованных форм, средств, методов воспитания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ыбор средств обучения и воспитания в соответствии с образовательной программой и в порядке, установленном законодательством Российской Федерации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участие в разработке образовательных программ и компонентов образовательных программ (обязательной части и части, формируемой участниками образовательного процесса)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бесплатное пользование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бесплатное пользование образовательными, методическими 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участие в управлении ДОУ, в том числе в коллегиальных органах управления, в порядке, установленном уставом ДОУ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обращение в комиссию по урегулированию споров между участниками образовательных отношений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имеют следующие трудовые права и социальные гарантии: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сокращенную продолжительность рабочего времени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ежегодный основной удлиненный оплачиваемый отпуск, продолжительность которого определяется Правительством Российской Федерации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ind w:left="70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5. ОБЯЗАННОСТИ АДМИНИСТР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ОУ обязан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Организовать труд педагогов и других работников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непосредственной образовательной деятельности и графиком работ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Обеспечить безопасные условия труда, исправное состояние помещений, отопления, освещения, систем вентиляции, инвентаря и прочего оборудования, наличие необходимых в работе материал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 Осуществлять контроль качества образовательного процесса путем посещения и анализа мероприятий с детьми, соблюдением расписания и режима дня, выполнением образовательных программ, учебных планов, соблюдением требований СанПиН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4. Своевременно рассматривать предложения работников, направленные на улучшение деятельности ДОУ, поддерживать и поощрять лучших работ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5. Совершенствовать организацию труда, обеспечивать выполнение условий оплаты труда. Выплату заработной платы с согласия работника, осуществлять в два приём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6. Принимать меры по обеспечению трудовой дисциплин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 Соблюдать законодательство о труде, улучшать условия труда сотрудников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8. Постоянно контролировать знание и соблюдение работниками и детьми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9. Принимать необходимые меры для профилактики травматизма, профессиональных и других заболеваний работников и дет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0. Своевременно предоставлять отпуск всем работникам ДОУ в соответствии с графиком, составленным не позднее, чем за 2 недели до наступления календарного года.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а в нерабочее врем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1. Своевременно и в полном размере выплачивать причитающуюся работникам заработную плату дважды в месяц 10 и 25 числа каждого месяца в соответствии с ТК РФ, трудовыми договорами и настоящими правилам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2. Отдельным категориям работников в случаях, предусмотренных ТК РФ и иными Федеральными законами, ежегодный оплачиваемый отпуск предоставляется по их желанию в удобное для них врем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женам военнослужащих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ботникам,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Ф – в течение 6 месяцев после возобновления действия трудового договор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ругим лицам в соответствии с законодательством РФ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3. Создавать условия для систематического повышение квалификации педагогическим и другим работникам ДОУ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/>
        <w:ind w:left="361" w:right="0" w:hanging="343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6. РАБОЧЕЕ ВРЕМ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 В ДОУ устанавливается пятидневная рабочая неделя с двумя выходными днями. Продолжительность рабочего дня (смены) для руководящего, административно-хозяйственного, обслуживающего персонала и учебно-вспомогательного определяется графиком работы, составленным из расчета 40-часовой рабочей недел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Длительность работы ДОУ – 12 часов; график работы – с 7.00 до 19.00 часов.</w:t>
        <w:tab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2. </w:t>
      </w:r>
      <w:r>
        <w:rPr>
          <w:rFonts w:cs="Times New Roman" w:ascii="Times New Roman" w:hAnsi="Times New Roman"/>
          <w:sz w:val="26"/>
          <w:szCs w:val="26"/>
        </w:rPr>
        <w:t>Графики работы утверждаются заведующим ДОУ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3. Работа в установленные для работников графиками выходные дни запрещена и может иметь место лишь в случаях, предусмотренных законодательством РФ. Дежурства в нерабочее время допускаются в исключительных случаях с последующим предоставлением отгулов той же продолжительности, что и дежурство или оплате в двойном размер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4. Расписание образовательной деятельности и режимных моментов составляется администрацией ДОУ, исходя из педагогической целесообразности, с учетом наиболее благоприятного режима деятельности и отдыха воспитанников и максимальной экономии времени педагогических работников и в соответствии с нормами СанПиН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5.  Посторонним лицам разрешается присутствовать на мероприятиях с согласия воспитателя и разрешения заведующего ДОУ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6.  Администрация ДОУ организует учет явки на работу всех работников ДОУ в табеле учета рабочего времен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7. В случае неявки на работу по болезни работник обязан, при наличии такой возможности, известить администрацию как можно ранее о своей болезни, а также предоставить листок временной нетрудоспособности в первый день выхода на работ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8. Администрация ДОУ направляет в служебные командировки только с письменного согласия и при условии, что это не запрещено работнику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 следующих работников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валид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меющих ребенка в возрасте 14 лет, если второй родитель мобилизован или служит по контракту. Работники предоставляют в отдел кадров документы, подтверждающие право на льготы, если это не было сделано в дату приема на работу, или в период трудовых отношений: свидетельство о рождении ребенка, повестку или уведомление о заключении контракта. Указанные работники должны быть в письменной форме ознакомлены со своим правом отказаться от направления в служебную командировк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ОЩРЕНИЯ ЗА УСПЕХИ В РАБОТ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 За образцовое выполнение трудовых обязанностей, новаторство в труде и другие достижения в работе применяются поощрения в соответствии со статьей 191 ТК РФ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2. Поощрения объявляются работникам администрацией совместно или по согласованию с соответствующим профсоюзным органом ДОУ в  соответствии с приказом заведующего и доводятся до сведения коллектива, запись о поощрении вносится в трудовую книжку работ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ЗА НАРУШЕНИЕ ТРУДОВОЙ ДИСЦИПЛИН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.Неисполнение трудовой дисциплины, т.е. неисполнение или ненадлежащее 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: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е;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овор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по соответствующим основаниям в соответствии со статьёй 193 ТК РФ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2.Наложение дисциплинарного взыскания производится администрацией в пределах предоставленных ей пра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каждое нарушение может быть наложено только одно дисциплинарное взыскание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3. 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 Дисциплинарное расследование нарушений работником норм профессиональной этики и (или) Устава ДОУ может быть проведено только по поступившей на него жалобе, поданной в письменной (или устной) форме. Копия жалобы должна быть вручена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детей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4. Взыскание применяется не позднее одного месяца со дня обнаружения нарушений трудовой дисциплины, не считая времени болезни и отпуска работника (ст.192-193 ТК РФ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5. Взыскание объявляется приказом заведующег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6.  К работникам, имеющим взыскание, меры поощрения не применяются в течение срока этих взыск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7. Взыскание автоматически снимается, и работник считается не подвергшимся дисциплинарному взысканию, если в течении года не будет подвергнут новому дисциплинарному взысканию. Заведующий ДОУ вправе снять взыскание досрочно по ходатайству трудового коллектива, если подвергнутый дисциплинарному взысканию не совершил нового проступка и проявил  себя как добросовестный работник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8. Дополнительными основаниями прекращения трудового договора с педагогическими работниками являются основания, указанные в ст.336 ТК РФ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216" w:before="180" w:after="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US" w:bidi="ar-SA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16"/>
      <w:jc w:val="both"/>
    </w:pPr>
    <w:rPr>
      <w:rFonts w:ascii="Times New Roman" w:hAnsi="Times New Roman" w:eastAsia="Times New Roman" w:cs="Times New Roman"/>
      <w:kern w:val="0"/>
      <w:sz w:val="17"/>
      <w:szCs w:val="17"/>
      <w:lang w:val="en-US"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192" w:before="60" w:after="60"/>
      <w:ind w:hanging="48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7" w:after="107"/>
      <w:ind w:left="150" w:right="150" w:firstLine="400"/>
      <w:jc w:val="both"/>
    </w:pPr>
    <w:rPr>
      <w:rFonts w:ascii="Arial" w:hAnsi="Arial" w:eastAsia="Times New Roman" w:cs="Arial"/>
      <w:color w:val="666666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12"/>
      <w:outlineLvl w:val="0"/>
    </w:pPr>
    <w:rPr>
      <w:rFonts w:ascii="Times New Roman" w:hAnsi="Times New Roman" w:eastAsia="Times New Roman" w:cs="Times New Roman"/>
      <w:kern w:val="0"/>
      <w:sz w:val="17"/>
      <w:szCs w:val="1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6:00Z</dcterms:created>
  <dc:creator>Admin</dc:creator>
  <dc:description/>
  <cp:keywords/>
  <dc:language>en-US</dc:language>
  <cp:lastModifiedBy>user32</cp:lastModifiedBy>
  <cp:lastPrinted>2025-04-02T09:34:00Z</cp:lastPrinted>
  <dcterms:modified xsi:type="dcterms:W3CDTF">2025-04-02T08:58:00Z</dcterms:modified>
  <cp:revision>36</cp:revision>
  <dc:subject/>
  <dc:title/>
</cp:coreProperties>
</file>