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-5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 занятие педагога – психолога в старшей группе</w:t>
      </w:r>
    </w:p>
    <w:p>
      <w:pPr>
        <w:pStyle w:val="Normal"/>
        <w:spacing w:lineRule="auto" w:line="240" w:before="0" w:after="0"/>
        <w:ind w:left="3" w:right="-5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 «Почему трудно признать свою вину?»</w:t>
      </w:r>
    </w:p>
    <w:p>
      <w:pPr>
        <w:pStyle w:val="Normal"/>
        <w:spacing w:lineRule="auto" w:line="240" w:before="0" w:after="0"/>
        <w:ind w:left="3" w:right="-5" w:firstLine="709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3" w:right="-5"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Педагог – психолог</w:t>
      </w:r>
    </w:p>
    <w:p>
      <w:pPr>
        <w:pStyle w:val="Normal"/>
        <w:spacing w:lineRule="auto" w:line="240" w:before="0" w:after="0"/>
        <w:ind w:left="3" w:right="-5"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Иванова О.А.</w:t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помочь детям осознать чувства страха, вины и действия, которые могут быть с ними связаны; 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представления детей о последствиях защитной реакции — перекладывания своей вины на другого;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ать способам снятия напряжения. </w:t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.</w:t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 . Проблемная ситуация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найка рассказывает детям о своей проблеме: он нечаянно разбил мамину большую вазу, и, испугавшись, что его накажут, он переложил вину на своего кота Ваську. Сначала ему даже легче стало — здорово выкрутился! — но теперь он понял, что поступил некрасиво.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рослый предлагает послушать стихотворение, которое поможет Незнайке и детям найти правильное решение этой затруднительной ситуации. </w:t>
      </w:r>
      <w:r>
        <w:rPr>
          <w:sz w:val="28"/>
          <w:szCs w:val="28"/>
        </w:rPr>
        <w:drawing>
          <wp:inline distT="0" distB="0" distL="0" distR="0">
            <wp:extent cx="8890" cy="4445"/>
            <wp:effectExtent l="0" t="0" r="0" b="0"/>
            <wp:docPr id="1" name="Picture 4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разбил большую вазу? </w:t>
      </w:r>
      <w:r>
        <w:rPr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2" name="Picture 4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3" name="Picture 4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разбил большую вазу?</w:t>
        <w:tab/>
      </w:r>
      <w:r>
        <w:rPr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4" name="Picture 4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7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изнался, но не сразу.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подумают немножко, 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на кошку поглядят: </w:t>
      </w:r>
      <w:r>
        <w:rPr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разбила кошка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я не виноват?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</w:rPr>
        <w:drawing>
          <wp:inline distT="0" distB="0" distL="0" distR="0">
            <wp:extent cx="8890" cy="4445"/>
            <wp:effectExtent l="0" t="0" r="0" b="0"/>
            <wp:docPr id="6" name="Picture 4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7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ошка, ты разбила вазу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ко серую пролазу.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шка жмурится на свет,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7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казать не может «нет».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еще поколебался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лминуты — и признался. 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0640" cy="27305"/>
            <wp:effectExtent l="0" t="0" r="0" b="0"/>
            <wp:docPr id="8" name="Picture 25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65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. Кушнер</w:t>
        <w:tab/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9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" w:right="-5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овместное обсуждение проблемной ситуации: </w:t>
      </w:r>
      <w:r>
        <w:rPr>
          <w:sz w:val="28"/>
          <w:szCs w:val="28"/>
        </w:rPr>
        <w:drawing>
          <wp:inline distT="0" distB="0" distL="0" distR="0">
            <wp:extent cx="4445" cy="8890"/>
            <wp:effectExtent l="0" t="0" r="0" b="0"/>
            <wp:docPr id="10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проблема возникла у мальчика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не сразу признался мальчик в том, что разбил вазу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го хотел он переложить вину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мальчик решил сначала переложить свою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1" name="Picture 4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4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вину на кошку? </w:t>
      </w:r>
      <w:r>
        <w:rPr>
          <w:sz w:val="28"/>
          <w:szCs w:val="28"/>
        </w:rPr>
        <w:drawing>
          <wp:inline distT="0" distB="0" distL="0" distR="0">
            <wp:extent cx="8890" cy="4445"/>
            <wp:effectExtent l="0" t="0" r="0" b="0"/>
            <wp:docPr id="12" name="Picture 4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4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Что помогло признаться мальчику? (Чувства сожаления и справедливости.)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предлагает детям и Незнайке найти правильное решение проблемы: необходимо честно признаться маме, попросить прощения не только у нее, но и у кота Васьки, которому сейчас, наверное, очень обидно, тогда на душе у Незнайки станет, радостно, и приятно.</w:t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Доверительная беседа на тему</w:t>
      </w:r>
      <w:r>
        <w:rPr>
          <w:b/>
          <w:i/>
          <w:sz w:val="28"/>
          <w:szCs w:val="28"/>
        </w:rPr>
        <w:drawing>
          <wp:inline distT="0" distB="0" distL="0" distR="0">
            <wp:extent cx="8890" cy="13970"/>
            <wp:effectExtent l="0" t="0" r="0" b="0"/>
            <wp:docPr id="13" name="Picture 4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9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чему мы перекладываем вину на другого?»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4" name="Picture 4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й предлагает детям вспомнить подобные ситуации, в которых они сами или кто-то другой перекладывал вину другого, и рассказать об этом: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го ты переложил вину? Почему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Что ты чувствовал в этот момент?</w:t>
        <w:tab/>
      </w:r>
      <w:r>
        <w:rPr>
          <w:sz w:val="28"/>
          <w:szCs w:val="28"/>
        </w:rPr>
        <w:drawing>
          <wp:inline distT="0" distB="0" distL="0" distR="0">
            <wp:extent cx="4445" cy="8890"/>
            <wp:effectExtent l="0" t="0" r="0" b="0"/>
            <wp:docPr id="15" name="Picture 4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о наказали за проступок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ы думаете, ребята, что чувствовал тот, которого незаслуженно обвинили? 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му было обидно?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6" name="Picture 4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4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акие слова примирения помогут восстановить дружеские отношения с тем, кого по вашей вине незаслуженно обидели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. Рисование на тему «Мое настроение»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рослый предлагает с помощью цветных красок нарисовать свое настроение. По окончании рисования детям предлагается рассказать о своем настроении.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7" name="Picture 4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4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</w:rPr>
        <w:drawing>
          <wp:inline distT="0" distB="0" distL="0" distR="0">
            <wp:extent cx="4445" cy="8890"/>
            <wp:effectExtent l="0" t="0" r="0" b="0"/>
            <wp:docPr id="18" name="Picture 4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4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4. Незнайка показывает детям конверт с письмом от своих друзей с советом о том, как улучшить свое настроение</w:t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гра «Цветной дождь»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  <w:lang w:val="ru-RU"/>
        </w:rPr>
        <w:t xml:space="preserve">«Мы слышали, что Незнайка пережил трудную ситуацию. Мы все можем ему помочь прийти в себя и стать снова веселым и бодрым. Незнайка должен стать в центр, а все ребята вокруг него. Опустить спокойно руки и закрой глаза. А вы посмотрит на Незнайку,  и представьте, как на него падает дождь из сотен невидимых цветов. Пусть эти цветы падают, подобно большим снежинкам или крупным-крупным каплям дождя. Вы можете выбрать любые цветы: розы, маргаритки, незабудки, фиалки, тюльпаны, львиный зев, колокольчики, пионы и другие. Представьте себе всю красоту и сочность их красок, почувствуйте, как  сильно пахнут эти цветы. Быть может Незнайка тоже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9" name="Picture 4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4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может почувствовать все это: увидеть красоту цветов, ощутить источаемый ими аромат (30—60 секунд)». 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оль Незнайки выбирается сначала ребенок, изобразивший в своём рисунке плохое настроение.</w:t>
      </w:r>
      <w:r>
        <w:rPr>
          <w:sz w:val="28"/>
          <w:szCs w:val="28"/>
        </w:rPr>
        <w:drawing>
          <wp:inline distT="0" distB="0" distL="0" distR="0">
            <wp:extent cx="118110" cy="64135"/>
            <wp:effectExtent l="0" t="0" r="0" b="0"/>
            <wp:docPr id="20" name="Picture 25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65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струкция для взрослых.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  <w:lang w:val="ru-RU"/>
        </w:rPr>
        <w:t xml:space="preserve">Необходимо </w:t>
      </w:r>
      <w:r>
        <w:rPr>
          <w:sz w:val="28"/>
          <w:szCs w:val="28"/>
        </w:rPr>
        <w:drawing>
          <wp:inline distT="0" distB="0" distL="0" distR="0">
            <wp:extent cx="13970" cy="27305"/>
            <wp:effectExtent l="0" t="0" r="0" b="0"/>
            <wp:docPr id="21" name="Picture 4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9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ледить за выражением лица ребенка и время от времени стимулировать процесс игры замечаниями типа: «Мне кажется, мы можем добавить еще цветов. Пусть они падают медленно-медленно, чтобы Незнайка успел им нарадоваться». Можно спросить отдельных ребят, как выглядят их цветы,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не кажется, вы всё очень здорово делаете, и Незнайка может полностью насладиться вашими цветами. Незнайка, ты не  хочешь ещё цветов»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  <w:lang w:val="ru-RU"/>
        </w:rPr>
        <w:t>Завершается игра вопросом: «Достаточно ли цветов тебе подарили дети?».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 теперь вы можете остановить цветочный дождь, а Незнайка выкарабкаться из этого цветочного сугроба. Вы все садитесь на свои места».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игры взрослый выясняет, насколько улучшилось настроение у Незнайки и остальных ребят.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ершении занятия взрослый предлагает запомнить эту игру, поиграть в нее дома с близкими и дарит детям ещё один совет, как улучшить свое настроение.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b/>
          <w:i/>
          <w:sz w:val="28"/>
          <w:szCs w:val="28"/>
          <w:lang w:val="ru-RU"/>
        </w:rPr>
        <w:t>Совет.</w:t>
      </w:r>
      <w:r>
        <w:rPr>
          <w:sz w:val="28"/>
          <w:szCs w:val="28"/>
          <w:lang w:val="ru-RU"/>
        </w:rPr>
        <w:t xml:space="preserve"> Если у вас испортилось настроение, вы можете лечь, закрыть глаза и представить огромную поляну цветов, «вдохнуть» их аромат и насладиться этим зрелищем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релаксационного упражнения можно спросить у детей, что они чувствовали.</w:t>
      </w:r>
    </w:p>
    <w:p>
      <w:pPr>
        <w:pStyle w:val="Normal"/>
        <w:spacing w:lineRule="auto" w:line="240" w:before="0" w:after="0"/>
        <w:ind w:left="3" w:right="-5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. Прощание.</w:t>
      </w:r>
    </w:p>
    <w:p>
      <w:pPr>
        <w:pStyle w:val="Normal"/>
        <w:spacing w:lineRule="auto" w:line="240" w:before="0" w:after="0"/>
        <w:ind w:left="3" w:right="-5" w:firstLine="709"/>
        <w:rPr/>
      </w:pPr>
      <w:r>
        <w:rPr>
          <w:sz w:val="28"/>
          <w:szCs w:val="28"/>
          <w:lang w:val="ru-RU"/>
        </w:rPr>
        <w:t>- О чём мы сегодня говорили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у научились?</w:t>
      </w:r>
    </w:p>
    <w:p>
      <w:pPr>
        <w:pStyle w:val="Normal"/>
        <w:spacing w:lineRule="auto" w:line="240" w:before="0" w:after="0"/>
        <w:ind w:left="3"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" w:right="4378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3:00Z</dcterms:created>
  <dc:creator>Ольга</dc:creator>
  <dc:description/>
  <cp:keywords/>
  <dc:language>en-US</dc:language>
  <cp:lastModifiedBy>Ольга</cp:lastModifiedBy>
  <dcterms:modified xsi:type="dcterms:W3CDTF">2024-10-28T11:28:00Z</dcterms:modified>
  <cp:revision>3</cp:revision>
  <dc:subject/>
  <dc:title>Занятие педагога – психолога в старшей группе тема </dc:title>
</cp:coreProperties>
</file>