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right="-568" w:hanging="0"/>
        <w:jc w:val="center"/>
        <w:rPr/>
      </w:pPr>
      <w:r>
        <w:rPr/>
        <w:t>детский сад №32 «Дружные ребята»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6803"/>
      </w:tblGrid>
      <w:tr>
        <w:trPr/>
        <w:tc>
          <w:tcPr>
            <w:tcW w:w="6849" w:type="dxa"/>
            <w:tcBorders/>
          </w:tcPr>
          <w:p>
            <w:pPr>
              <w:pStyle w:val="Normal"/>
              <w:rPr/>
            </w:pPr>
            <w:r>
              <w:rPr/>
              <w:t>Рассмотрен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ДОУ ДС №32 «Дружные ребята»</w:t>
            </w:r>
          </w:p>
          <w:p>
            <w:pPr>
              <w:pStyle w:val="Normal"/>
              <w:rPr/>
            </w:pPr>
            <w:r>
              <w:rPr/>
              <w:t>протокол  от 30.08.2024г.  №1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Приказом по МБДОУ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ДС №32 «Дружные ребят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от 30.08.2024г. №89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План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0"/>
          <w:szCs w:val="50"/>
        </w:rPr>
        <w:t xml:space="preserve">психолого-педагогического консилиу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0"/>
          <w:szCs w:val="50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31"/>
        <w:gridCol w:w="1676"/>
        <w:gridCol w:w="20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540"/>
              <w:jc w:val="center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детьми. Психолого-педагогическое сопровож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воспитанников МБДО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ей-инвалид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ей с ОВЗ, прошедших ТПМП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ей, направляемых на ТПМП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запросам родителей и педагог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- вновь прибывшие и направляемые на ТПМП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нарушений зрения у воспитан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рушений реч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логопед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воспитан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диагностика детей по заявкам родителей и педагогов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 коррекционно-развивающих  программ сопровождения  детей, нуждающихся в специализированной помощи специалистов ПП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Пк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коррекционных и развивающи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аптации воспитанников  вновь поступивших в ДОУ и вновь скомплектованных 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8. 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рушений речи обучающихся с Т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ой, эмоционально-волевой, поведенческой сферы обучающихся с ТНР и с обучающихся нарушениями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-психоло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нарушений зрения у слепых обучающихся, слабовидящих, с амблиопией и косоглазие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нарушений развития обучающихся с Р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, учитель-логопед, педагог-психолог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бота с педагог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по вопросам воспитания и обучения детей (по запросам). </w:t>
            </w:r>
          </w:p>
          <w:p>
            <w:pPr>
              <w:pStyle w:val="Normal"/>
              <w:ind w:left="346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сты ПМ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мендации воспитателям 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Семинар  «Взаимодействие педагогов ДОУ  по сопровождению детей с ОВ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учителя-дефектолог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оррекционно-развивающее оборудование  для коррекционной  работы с обучающимися с нарушениями зрения и с Р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Зрительные режимы для детей с нарушениями зрения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  <w:r>
              <w:rPr>
                <w:b/>
              </w:rPr>
              <w:t xml:space="preserve"> «</w:t>
            </w:r>
            <w:r>
              <w:rPr/>
              <w:t>Индивидуальная коррекционно-развивающая  работа воспитателей компенсирующих групп с детьми с ОВЗ различных нозологических групп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оррекционный подход в построении развивающей предметно-пространственной  среды группах компенсирующей направленности  для детей с РАС и детей нарушениями зр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Взаимодействие специалистов ППк по сопровождению детей с ОВЗ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сультация </w:t>
            </w:r>
            <w:r>
              <w:rPr>
                <w:b/>
              </w:rPr>
              <w:t xml:space="preserve"> </w:t>
            </w:r>
            <w:r>
              <w:rPr/>
              <w:t xml:space="preserve">«Особенности организации образовательной деятельности с воспитанниками с ОВЗ»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пр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</w:t>
            </w:r>
          </w:p>
        </w:tc>
      </w:tr>
      <w:tr>
        <w:trPr/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Работа с родителя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договоров и согласий с родителями ( законными представителями) на обследование и ППк-сопровождение дет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 для родителе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реди родителей: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kern w:val="2"/>
              </w:rPr>
            </w:pPr>
            <w:r>
              <w:rPr>
                <w:color w:val="000000"/>
                <w:kern w:val="2"/>
              </w:rPr>
              <w:t>- консультация «</w:t>
            </w:r>
            <w:r>
              <w:rPr>
                <w:bCs/>
                <w:color w:val="000000"/>
                <w:kern w:val="2"/>
              </w:rPr>
              <w:t>Адаптация</w:t>
            </w:r>
            <w:r>
              <w:rPr>
                <w:color w:val="000000"/>
                <w:kern w:val="2"/>
              </w:rPr>
              <w:t xml:space="preserve"> детей раннего и младшего возраста к условиям </w:t>
            </w:r>
            <w:r>
              <w:rPr>
                <w:bCs/>
                <w:color w:val="000000"/>
                <w:kern w:val="2"/>
              </w:rPr>
              <w:t>дошкольного</w:t>
            </w:r>
            <w:r>
              <w:rPr>
                <w:color w:val="000000"/>
                <w:kern w:val="2"/>
              </w:rPr>
              <w:t xml:space="preserve"> учреждения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</w:t>
            </w:r>
            <w:r>
              <w:rPr/>
              <w:t xml:space="preserve"> консультация « Особенности воспитания ребенка  с нарушением зрения в семье»</w:t>
            </w:r>
          </w:p>
          <w:p>
            <w:pPr>
              <w:pStyle w:val="Normal"/>
              <w:rPr/>
            </w:pPr>
            <w:r>
              <w:rPr/>
              <w:t>- консультация « Особенности воспитания ребенка  с расстройствами аутистического спектра в семье»</w:t>
            </w:r>
          </w:p>
          <w:p>
            <w:pPr>
              <w:pStyle w:val="Normal"/>
              <w:rPr/>
            </w:pPr>
            <w:r>
              <w:rPr/>
              <w:t>- практикум «Речевые игры с детьми дома»</w:t>
            </w:r>
          </w:p>
          <w:p>
            <w:pPr>
              <w:pStyle w:val="Normal"/>
              <w:rPr/>
            </w:pPr>
            <w:r>
              <w:rPr/>
              <w:t>- размещение материала ( памятки, буклеты, информационные листы) сна  информационных стендах  «Коррекционно-развивающая работа  с детьми с  ОВ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rPr/>
            </w:pPr>
            <w:r>
              <w:rPr/>
              <w:t>учителя-дефектологи,</w:t>
            </w:r>
          </w:p>
          <w:p>
            <w:pPr>
              <w:pStyle w:val="Normal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5:00Z</dcterms:created>
  <dc:creator>User</dc:creator>
  <dc:description/>
  <cp:keywords/>
  <dc:language>en-US</dc:language>
  <cp:lastModifiedBy>user32</cp:lastModifiedBy>
  <cp:lastPrinted>2024-09-10T16:37:00Z</cp:lastPrinted>
  <dcterms:modified xsi:type="dcterms:W3CDTF">2024-09-10T13:37:00Z</dcterms:modified>
  <cp:revision>41</cp:revision>
  <dc:subject/>
  <dc:title/>
</cp:coreProperties>
</file>